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52</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Ulaşım Dairesi Başkanlığı'nın 09/03/2015 tarih ve 45604184-315-99/785 sayılı yazılı önerileri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ülkiyeti Belediyemiz Tüzel Kişiliğine ait olup Belediyemiz iştirakçi kuruluşu İMAR İNŞAAT A.Ş tarafından işletilen otoparkların; Ulaşım ihtisaslı kurulmuş olan belediyemiz iştirakçi kuruluşu MERULAŞ A.Ş. ye devredilebilmesi için , MERULAŞ A.Ş. tarafından Belediyemizden talep edilmektedir.</w:t>
      </w:r>
    </w:p>
    <w:p>
      <w:pPr>
        <w:pStyle w:val="Normal"/>
        <w:jc w:val="both"/>
        <w:rPr>
          <w:sz w:val="24"/>
          <w:szCs w:val="24"/>
        </w:rPr>
      </w:pPr>
      <w:r>
        <w:rPr>
          <w:sz w:val="24"/>
          <w:szCs w:val="24"/>
        </w:rPr>
        <w:tab/>
        <w:t xml:space="preserve">16.12.2011 tarih ve 418 sayılı mersin büyükşehir belediye meclis kararı ile devredilen kongre merkezi önü doğusunda ve batısında bulunan otoparkın, yeni hal kompleksi içerisinde, yaş sebze meyve komisyoncuları önünde bulunan otoparkın belediye meclisince belirlenecek süre ve bedelle MERULAŞ A.Ş. ye devredilmesi ile ilgili teklifin gündeme alınarak,       </w:t>
      </w:r>
      <w:r>
        <w:rPr>
          <w:b/>
          <w:sz w:val="24"/>
          <w:szCs w:val="24"/>
        </w:rPr>
        <w:t>Plan-Bütçe Komisyonu v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rFonts w:ascii="Calibri" w:hAnsi="Calibri" w:eastAsia="Calibri"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65" w:before="780" w:after="120"/>
      <w:jc w:val="both"/>
    </w:pPr>
    <w:rPr>
      <w:rFonts w:ascii="Calibri" w:hAnsi="Calibri" w:c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5-03-10T08:58:00Z</cp:lastPrinted>
  <dcterms:modified xsi:type="dcterms:W3CDTF">2015-03-10T06:58:00Z</dcterms:modified>
  <cp:revision>26</cp:revision>
  <dc:subject/>
  <dc:title/>
</cp:coreProperties>
</file>